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1B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BẠC LIÊU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891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037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, XẾP LOẠI CHẤT LƯỢNG VIÊN CHỨ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chức danh nghề nghiệp: 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ính trị tư tưởng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Đạo đức, lối sống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3. Tác phong, lề lối làm việ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4. Ý thức tổ chức kỷ luật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5. Kết quả thực hiện chức trách, nhiệm vụ được gi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xác định rõ nội dung công việc thực hiện; tỷ lệ hoàn thành, chất lượng, tiến độ công việc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 Kết quả tham mưu và giúp Hiệu trưởng trong việc quản lý, tổng hợp, đề xuất ý kiến, theo chức năng, nhiệm vụ được Hiệu trưởng gia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5.2 Kết quả tổ chức thực hiện các công việc theo chức năng, nhiệm vụ được Hiệu trưởng gia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6. Thái độ phục vụ nhân d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DÀNH RIÊNG CHO VIÊN CHỨC QUẢN L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1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3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8. Năng lực lãnh đạo, quản lý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Năng lực tập hợp, đoàn kết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NHẬN XÉT, XẾP LOẠI CHẤT LƯỢ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ự nhận xét ưu, khuyết điểm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Tự xếp loại chất lượng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(Hoàn thà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NGƯỜI TỰ NHẬN XÉT</w:t>
              <w:br/>
              <w:br/>
              <w:br/>
              <w:br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III. KẾT QUẢ ĐÁNH GIÁ, XẾP LOẠI CHẤT LƯỢNG VIÊN 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Phần dành cho cấp có thẩm quyền đánh giá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ận xét ưu, khuyết điểm: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Kết quả đánh giá, xếp loại chất lượ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ab/>
        <w:t>(Hoàn thành xuất sắc nhiệm vụ; hoàn thành tốt nhiệm vụ; hoàn thành nhiệm vụ; không hoàn thành nhiệm vụ).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140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ạc Liêu, ngày .... tháng .... năm 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HIỆU TRƯỞNG</w:t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0:00Z</dcterms:created>
  <dc:creator>TRAN MINH TUAN</dc:creator>
  <dc:description/>
  <cp:keywords/>
  <dc:language>en-US</dc:language>
  <cp:lastModifiedBy>Admin</cp:lastModifiedBy>
  <cp:lastPrinted>2022-08-17T17:48:00Z</cp:lastPrinted>
  <dcterms:modified xsi:type="dcterms:W3CDTF">2024-09-09T09:36:00Z</dcterms:modified>
  <cp:revision>14</cp:revision>
  <dc:subject/>
  <dc:title/>
</cp:coreProperties>
</file>