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 2B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45"/>
      </w:tblGrid>
      <w:tr>
        <w:trPr>
          <w:trHeight w:val="139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ƯỜNG ĐẠI HỌC BẠC LIÊU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208915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75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</w:t>
              <w:br/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6037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ÁNH GIÁ, XẾP LOẠI CHẤT LƯỢNG VIÊN CHỨ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, chức danh nghề nghiệp: 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 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ẾT QUẢ TỰ ĐÁNH GIÁ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Chính trị tư tưởng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2. Đạo đức, lối sống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3. Tác phong, lề lối làm việc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4. Ý thức tổ chức kỷ luật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5. Kết quả thực hiện chức trách, nhiệm vụ được gia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xác định rõ nội dung công việc thực hiện; tỷ lệ hoàn thành, chất lượng, tiến độ công việc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 Kết quả tham mưu và giúp Trưởng phòng (Trung tâm, Tổ)  trong việc quản lý, tổng hợp, đề xuất ý kiến, theo nhiệm vụ được phân cô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5.2 Kết quả tổ chức thực hiện các công việc theo sự phân công của Trưởng phòng (Trung tâm, Tổ).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6. Thái độ phục vụ nhân dâ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DÀNH RIÊNG CHO VIÊN CHỨC QUẢN LÝ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Kết quả hoạt động của cơ quan, tổ chức, đơn vị được giao quản lý, phụ trách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 Kết quả hoạt động (mảng công tác thứ 1 – theo sự phân công của Trưởng phòng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 Kết quả hoạt động (mảng công tác thứ 2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1 Kết quả hoạt động (mảng công tác thứ 3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8. Năng lực lãnh đạo, quản lý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Năng lực tập hợp, đoàn kết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TỰ NHẬN XÉT, XẾP LOẠI CHẤT LƯỢNG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ự nhận xét ưu, khuyết điểm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2. Tự xếp loại chất lượng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720"/>
        <w:rPr/>
      </w:pPr>
      <w:r>
        <w:rPr/>
        <w:t>(Hoàn thành xuất sắc nhiệm vụ; hoàn thành tốt nhiệm vụ; hoàn thành nhiệm vụ; không hoàn thành nhiệm vụ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...., ngày....tháng....năm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NGƯỜI TỰ NHẬN XÉT</w:t>
              <w:br/>
              <w:br/>
              <w:br/>
              <w:br/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</w:rPr>
        <w:t>III. KẾT QUẢ ĐÁNH GIÁ, XẾP LOẠI CHẤT LƯỢNG VIÊN CHỨ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Phần dành cho cấp có thẩm quyền đánh giá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ận xét ưu, khuyết điểm:</w:t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 Kết quả đánh giá, xếp loại chất lượ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ab/>
        <w:t>(Hoàn thành xuất sắc nhiệm vụ; hoàn thành tốt nhiệm vụ; hoàn thành nhiệm vụ; không hoàn thành nhiệm vụ).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>
          <w:trHeight w:val="1401" w:hRule="atLeast"/>
        </w:trPr>
        <w:tc>
          <w:tcPr>
            <w:tcW w:w="512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Bạc Liêu, ngày .... tháng .... năm 20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TRƯỞNG PHÒNG/…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 w:eastAsia="vi-VN"/>
        </w:rPr>
      </w:r>
    </w:p>
    <w:sectPr>
      <w:footerReference w:type="default" r:id="rId2"/>
      <w:type w:val="nextPage"/>
      <w:pgSz w:w="12240" w:h="15840"/>
      <w:pgMar w:left="1440" w:right="758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both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SimSun;宋体" w:hAnsi="SimSun;宋体" w:eastAsia="SimSun;宋体" w:cs="SimSun;宋体"/>
      <w:b/>
      <w:bCs/>
      <w:sz w:val="26"/>
      <w:szCs w:val="26"/>
      <w:lang w:val="en-US" w:eastAsia="zh-CN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30:00Z</dcterms:created>
  <dc:creator>TRAN MINH TUAN</dc:creator>
  <dc:description/>
  <cp:keywords/>
  <dc:language>en-US</dc:language>
  <cp:lastModifiedBy>Admin</cp:lastModifiedBy>
  <cp:lastPrinted>2021-08-17T15:24:00Z</cp:lastPrinted>
  <dcterms:modified xsi:type="dcterms:W3CDTF">2024-09-09T09:37:00Z</dcterms:modified>
  <cp:revision>9</cp:revision>
  <dc:subject/>
  <dc:title/>
</cp:coreProperties>
</file>