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3B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BẠC LIÊU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891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037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, XẾP LOẠI CHẤT LƯỢNG VIÊN CHỨ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chức danh danh nghề nghiệp: 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ẾT QUẢ TỰ ĐÁNH GIÁ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ính trị tư tưở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 Đạo đức, lối số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3. Tác phong, lề lối làm việ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4. Ý thức tổ chức kỷ luậ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ết quả thực hiện chức trách, nhiệm vụ được giao </w:t>
      </w:r>
      <w:r>
        <w:rPr>
          <w:rFonts w:cs="Times New Roman" w:ascii="Times New Roman" w:hAnsi="Times New Roman"/>
          <w:i/>
          <w:sz w:val="26"/>
          <w:szCs w:val="26"/>
        </w:rPr>
        <w:t>(xác định rõ nội dung công việc thực hiện; tỷ lệ hoàn thành, chất lượng, tiến độ công việc)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.1)</w:t>
      </w:r>
      <w:r>
        <w:rPr>
          <w:rFonts w:cs="Times New Roman" w:ascii="Times New Roman" w:hAnsi="Times New Roman"/>
          <w:i/>
          <w:sz w:val="28"/>
          <w:szCs w:val="28"/>
        </w:rPr>
        <w:t xml:space="preserve"> Nhiệm vụ giảng dạy giảng dạy: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5.2) Nhiệm vụ nghiên cứu khoa học: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5.3) Nhiệm vụ phục vụ công đồng và thực hiện các  nhiệm vụ chuyên môn khác 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Thái độ phục vụ nhân dâ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* PHẦN DÀNH RIÊNG CHO VIÊN CHỨC QUẢN L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Kết quả hoạt động của cơ quan, tổ chức, đơn vị được giao quản lý,  phụ trách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 Nêu rỏ kết quả thực hiện các công việc theo sự phân công của trưởng Bộ môn, trưởng khoa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8. Năng lực lãnh đạo, quản l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Năng lực tập hợp, đoàn kế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NHẬN XÉT, XẾP LOẠI CHẤT LƯỢ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ự nhận xét ưu, khuyết điể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Tự xếp loại chất lượ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(Hoàn thà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 xml:space="preserve">          NGƯỜI TỰ NHẬN XÉT</w:t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ẾT QUẢ ĐÁNH GIÁ, XẾP LOẠI CHẤT LƯỢNG VIÊN </w:t>
      </w:r>
      <w:r>
        <w:rPr>
          <w:rFonts w:cs="Times New Roman" w:ascii="Times New Roman" w:hAnsi="Times New Roman"/>
          <w:b/>
          <w:i/>
          <w:sz w:val="28"/>
          <w:szCs w:val="28"/>
        </w:rPr>
        <w:t>CHỨC</w:t>
      </w:r>
      <w:r>
        <w:rPr>
          <w:rFonts w:cs="Times New Roman" w:ascii="Times New Roman" w:hAnsi="Times New Roman"/>
          <w:i/>
          <w:sz w:val="28"/>
          <w:szCs w:val="28"/>
        </w:rPr>
        <w:t xml:space="preserve"> (Phần dành cho cấp có thẩm quyền đánh giá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ận xét ưu, khuyết điểm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ết quả đánh giá, xếp loại chất lượ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Hoàn thành xuất sắc nhiệm vụ; hoàn thành tốt nhiệm vụ; hoàn thành nhiệm vụ; không hoàn thành nhiệm vụ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40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ạc Liêu, ngày .... tháng .... năm 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KHOA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02:00Z</dcterms:created>
  <dc:creator>TRAN MINH TUAN</dc:creator>
  <dc:description/>
  <cp:keywords/>
  <dc:language>en-US</dc:language>
  <cp:lastModifiedBy>Admin</cp:lastModifiedBy>
  <dcterms:modified xsi:type="dcterms:W3CDTF">2024-09-09T09:41:00Z</dcterms:modified>
  <cp:revision>13</cp:revision>
  <dc:subject/>
  <dc:title/>
</cp:coreProperties>
</file>