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4A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45"/>
      </w:tblGrid>
      <w:tr>
        <w:trPr>
          <w:trHeight w:val="1395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ƯỜNG ĐẠI HỌC BẠC LIÊU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208915</wp:posOffset>
                      </wp:positionV>
                      <wp:extent cx="647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7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ĐƠN VỊ</w:t>
              <w:br/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460375</wp:posOffset>
                      </wp:positionV>
                      <wp:extent cx="1971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1pt;margin-top:3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br/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ĐÁNH GIÁ, XẾP LOẠI CHẤT LƯỢNG VIÊN CHỨC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ăm 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Họ và tên: 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danh nghề nghiệp: 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Đơn vị công tác: 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KẾT QUẢ TỰ ĐÁNH GIÁ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Chính trị tư tưởng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2. Đạo đức, lối sống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3. Tác phong, lề lối làm việc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4. Ý thức tổ chức kỷ luật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5. Kết quả thực hiện chức trách, nhiệm vụ được gia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xác định rõ nội dung công việc thực hiện; tỷ lệ hoàn thành, chất lượng, tiến độ công việc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5.1)</w:t>
      </w:r>
      <w:r>
        <w:rPr>
          <w:rFonts w:cs="Times New Roman" w:ascii="Times New Roman" w:hAnsi="Times New Roman"/>
          <w:i/>
          <w:sz w:val="28"/>
          <w:szCs w:val="28"/>
        </w:rPr>
        <w:t xml:space="preserve"> Nhiệm vụ giảng dạy giảng dạy:…………………………………………………………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>5.2) Nhiệm vụ nghiên cứu khoa học:………………………………………………………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3) Nhiệm vụ phục vụ công đồng và thực hiện các  nhiệm vụ chuyên môn khác ……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Thái độ phục vụ nhân dân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TỰ NHẬN XÉT, XẾP LOẠI CHẤT LƯỢNG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ự nhận xét ưu, khuyết điểm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2. Tự xếp loại chất lượng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i/>
          <w:sz w:val="26"/>
          <w:szCs w:val="26"/>
        </w:rPr>
        <w:t>(Hoàn thành xuất sắc nhiệm vụ; hoàn thành tốt nhiệm vụ; hoàn thành nhiệm vụ; không hoàn thành nhiệm vụ)</w:t>
      </w:r>
      <w:r>
        <w:rPr/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....., ngày....tháng....năm 202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 xml:space="preserve">          NGƯỜI TỰ NHẬN XÉT</w:t>
              <w:br/>
              <w:br/>
              <w:br/>
              <w:br/>
              <w:br/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color w:val="000000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sz w:val="26"/>
          <w:szCs w:val="26"/>
        </w:rPr>
        <w:t>III. KẾT QUẢ ĐÁNH GIÁ, XẾP LOẠI CHẤT LƯỢNG VIÊN CHỨ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Phần dành cho cấp có thẩm quyền đánh giá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Nhận xét ưu, khuyết điểm</w:t>
      </w:r>
    </w:p>
    <w:p>
      <w:pPr>
        <w:pStyle w:val="Normal"/>
        <w:tabs>
          <w:tab w:val="clear" w:pos="720"/>
          <w:tab w:val="left" w:pos="9923" w:leader="dot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Kết quả đánh giá, xếp loại chất lượng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ab/>
        <w:t>(Hoàn thành xuất sắc nhiệm vụ; hoàn thành tốt nhiệm vụ; hoàn thành nhiệm vụ; không hoàn thành nhiệm vụ)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1401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Bạc Liêu, ngày .... tháng .... năm 2024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ỞNG KHOA/BỘ MÔN</w:t>
              <w:br/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 w:eastAsia="vi-VN"/>
        </w:rPr>
      </w:r>
    </w:p>
    <w:sectPr>
      <w:footerReference w:type="default" r:id="rId2"/>
      <w:type w:val="nextPage"/>
      <w:pgSz w:w="12240" w:h="15840"/>
      <w:pgMar w:left="1440" w:right="758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jc w:val="both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SimSun;宋体" w:hAnsi="SimSun;宋体" w:eastAsia="SimSun;宋体" w:cs="SimSun;宋体"/>
      <w:b/>
      <w:bCs/>
      <w:sz w:val="26"/>
      <w:szCs w:val="26"/>
      <w:lang w:val="en-US" w:eastAsia="zh-CN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33:00Z</dcterms:created>
  <dc:creator>TRAN MINH TUAN</dc:creator>
  <dc:description/>
  <cp:keywords/>
  <dc:language>en-US</dc:language>
  <cp:lastModifiedBy>Admin</cp:lastModifiedBy>
  <dcterms:modified xsi:type="dcterms:W3CDTF">2024-09-09T09:42:00Z</dcterms:modified>
  <cp:revision>8</cp:revision>
  <dc:subject/>
  <dc:title/>
</cp:coreProperties>
</file>